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07"/>
        <w:gridCol w:w="1312"/>
        <w:gridCol w:w="285"/>
        <w:gridCol w:w="1062"/>
        <w:gridCol w:w="2773"/>
      </w:tblGrid>
      <w:tr>
        <w:trPr>
          <w:trHeight w:val="14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5EA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 xml:space="preserve">ŽÁDOST PODLE ZÁKONA č. 201/2012 Sb., O OCHRANĚ OVZDUŠÍ </w:t>
            </w:r>
          </w:p>
        </w:tc>
      </w:tr>
      <w:tr>
        <w:trPr>
          <w:trHeight w:val="453" w:hRule="atLeast"/>
        </w:trPr>
        <w:tc>
          <w:tcPr>
            <w:tcW w:w="56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imprint/>
                <w:color w:val="FFFFFF"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imprint/>
                <w:color w:val="FFFFFF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eastAsia="Calibri" w:cs="Calibri" w:ascii="Calibri" w:hAnsi="Calibri"/>
                <w:iCs/>
                <w:outline/>
                <w:color w:val="EEECE1"/>
                <w:spacing w:val="20"/>
              </w:rPr>
              <w:t xml:space="preserve">   </w:t>
            </w: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otisk podacího razí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EEECE1"/>
                <w:spacing w:val="20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Krajský úřad LIBERECKÉHO KRAJE</w:t>
            </w:r>
          </w:p>
          <w:p>
            <w:pPr>
              <w:pStyle w:val="Normal"/>
              <w:spacing w:before="120" w:after="0"/>
              <w:ind w:left="68" w:firstLine="428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OVZDUŠ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 Jezu 642/2a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1 80   LIBEREC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/>
              <w:t xml:space="preserve">ID datové schránky: </w:t>
            </w:r>
            <w:r>
              <w:rPr>
                <w:b/>
                <w:bCs/>
              </w:rPr>
              <w:t>c5kbvkw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0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ÚLK</w:t>
            </w:r>
          </w:p>
        </w:tc>
        <w:tc>
          <w:tcPr>
            <w:tcW w:w="41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Místo pro nalepení PID</w:t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aps/>
                <w:outline/>
                <w:color w:val="FFFFFF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FFFFFF"/>
                <w:spacing w:val="20"/>
              </w:rPr>
            </w:r>
          </w:p>
        </w:tc>
      </w:tr>
      <w:tr>
        <w:trPr>
          <w:trHeight w:val="47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stacionárního zdroje uvedeného v příloze č. 2 k zákonu o ochraně ovzduší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  <w:bCs/>
              </w:rPr>
              <w:t>změnu</w:t>
            </w:r>
            <w:r>
              <w:rPr>
                <w:rFonts w:cs="Calibri" w:ascii="Calibri" w:hAnsi="Calibri"/>
                <w:b/>
              </w:rPr>
              <w:t xml:space="preserve"> povolení provozu</w:t>
            </w:r>
            <w:r>
              <w:rPr>
                <w:rFonts w:cs="Calibri" w:ascii="Calibri" w:hAnsi="Calibri"/>
              </w:rPr>
              <w:t xml:space="preserve"> stacionárního zdroje uvedeného v příloze č. 2 k zákonu o ochraně ovzduší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á: 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 xml:space="preserve">, **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atrhněte platnou variantu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 Provozo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se sídlem: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D datové schrá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) Zástupce provozovatele </w:t>
            </w:r>
            <w:r>
              <w:rPr>
                <w:rFonts w:cs="Calibri" w:ascii="Calibri" w:hAnsi="Calibri"/>
              </w:rPr>
              <w:t xml:space="preserve">(v případě zastupování provozovatele na základě plné moci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) Jméno fyzické osoby autorizované pro dohled nad tepelným zpracováním odpadu</w:t>
            </w:r>
            <w:r>
              <w:rPr>
                <w:rFonts w:cs="Calibri" w:ascii="Calibri" w:hAnsi="Calibri"/>
              </w:rPr>
              <w:t xml:space="preserve"> (pouze u žádostí týkajících se tepelného zpracování odpad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) Adresa zdro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Umístění na pozemku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Parcelní čísla pozemků (parc. č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Parcelní čísla stavebních objektů (parc. č. st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Katastrální území (k.ú.):</w:t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77" w:hanging="1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) Projektovaný </w:t>
            </w:r>
            <w:r>
              <w:rPr>
                <w:rFonts w:cs="Calibri" w:ascii="Calibri" w:hAnsi="Calibri"/>
                <w:b/>
                <w:u w:val="single"/>
              </w:rPr>
              <w:t>příkon</w:t>
            </w:r>
            <w:r>
              <w:rPr>
                <w:rFonts w:cs="Calibri" w:ascii="Calibri" w:hAnsi="Calibri"/>
                <w:b/>
              </w:rPr>
              <w:t xml:space="preserve"> / kapacita povolovaného zdroje (kW, t, ks, spotřeba VOC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); případně výkon, je-li podle výkonu zdroj zařazen dle přílohy č. 2 k zákonu o ochraně ovzduš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) Podléhá předmětný záměr postupu podle zákona č. 283/2021 Sb. (stavební zákon)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>, bude předmětem postupu:         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uveďte příslušné správní řízení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Vydané povolení:                                      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říslušný stavební úř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) Předchozí správní řízení vedená v předmětné vě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11059" w:type="dxa"/>
            <w:gridSpan w:val="6"/>
            <w:tcBorders>
              <w:top w:val="dotDotDash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rgánem ochrany ovzduš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j.   .……………………………...…                            vyd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rgánem posuzování vlivů na ŽP (zákon č. 100/2001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íslo jednací   .……………………………...… 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íhá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</w:t>
              <w:tab/>
              <w:t>- spis zn.</w:t>
              <w:tab/>
              <w:t>……………….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rgánem integrované prevence (zákon č. 76/2002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íslo jednací   .……………………………...…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) Soupis všech stacionárních zdrojů znečišťování ovzduší umístěných v provozovn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 uvedením kódu podle přílohy č. 2 k zákonu, specifikace všech komínů, výduchů a koncových technologi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formace o zjišťování úrovně znečišťování ovzduš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hodnota celkového projektovaného výkonu, celkové projektované kapacity nebo celkového jmenovitého tepelného příko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10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) Stručný popis předmětu žádosti </w:t>
            </w:r>
            <w:r>
              <w:rPr>
                <w:rFonts w:cs="Calibri" w:ascii="Calibri" w:hAnsi="Calibri"/>
              </w:rPr>
              <w:t>(lze jen stručně shrnout a odkázat na údaje v odborném posudku nebo jiné příloz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robný technický a technologický popis stacionárních zdrojů a procesů, které zde budou probíhat (zejm. přesná označení názvem a typem, názvy a adresy výrobců, technické parametry, projektované kapacity, příkony, specifikace hořáků spalovacích zdrojů, jejich typy, výrobce a parametry, záložní zdroj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motnostní toky jednotlivých materiálů a energií na vstupu a výstupu ze stacionárního zdroje (zejm. paliva a odpadů) a způsob nakládání s ni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umístění a parametry všech komínů, výduchů a koncových technologií at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cifikace všech znečišťujících látek a jejich emisí, zvláště je třeba uvést látky, které mohou způsobovat pachový vjem, fugitivní emise, návrh monitoring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způsob stanovení celkového organického uhlíku v popelu a strusce, vyhodnocení možnosti kombinované výroby elektřiny a tepla a způsob využití vyrobeného tepla (pouze u žádosti k povolení tepelného zpracování odpad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návrh na zařazení stacionárního zdroje pod příslušný kód v příloze č. 2 zákona o ochraně ovzduš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návrh provozního parametru, jež má být sledován a zaznamenáván, pro kontrolu správné funkce technologie ke snižování emisí, včetně návrhu způsobu jeho sledování, pokud se jedná o stacionární zdroj, u kterého tak stanoví vyhláška č. 415/2012 S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2) Vyřizuje </w:t>
            </w:r>
            <w:r>
              <w:rPr>
                <w:rFonts w:cs="Calibri" w:ascii="Calibri" w:hAnsi="Calibri"/>
              </w:rPr>
              <w:t>(jméno, příjmení, titu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telefon číslo:</w:t>
            </w:r>
          </w:p>
        </w:tc>
      </w:tr>
      <w:tr>
        <w:trPr>
          <w:trHeight w:val="534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) Adresa pro doručování</w:t>
            </w:r>
            <w:r>
              <w:rPr>
                <w:rFonts w:cs="Calibri" w:ascii="Calibri" w:hAnsi="Calibri"/>
              </w:rPr>
              <w:t xml:space="preserve"> (je-li odlišná od adresy žadatele nebo zástupc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) Datum, 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-------------------------------              -------------------------------------------------                --------------------------------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datum                                             jméno, příjmení, titul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) Přílohy žádosti (alternativně):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řilože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>
          <w:trHeight w:val="4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moc/pověření zaměstnance       (v případě zastupování povinné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ý posudek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2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tylová studie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2)</w:t>
            </w:r>
            <w:r>
              <w:rPr>
                <w:rFonts w:cs="Calibri" w:ascii="Calibri" w:hAnsi="Calibri"/>
                <w:color w:val="FF0000"/>
              </w:rPr>
              <w:t xml:space="preserve">                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ab/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ová dokumentace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ečnostní listy používaných surovin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ozní řád zdroje znečišťování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 xml:space="preserve">                     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louva mezi majitelem a nájemcem </w:t>
            </w:r>
            <w:r>
              <w:rPr>
                <w:rFonts w:cs="Calibri" w:ascii="Calibri" w:hAnsi="Calibri"/>
                <w:vertAlign w:val="superscript"/>
              </w:rPr>
              <w:t>(4)</w:t>
            </w:r>
            <w:r>
              <w:rPr>
                <w:rFonts w:cs="Calibri" w:ascii="Calibri" w:hAnsi="Calibri"/>
              </w:rPr>
              <w:t xml:space="preserve">             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ší (např. technické specifikace zdrojů, fotodokumentace, výrobní štítky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lad o zaplacení správního poplatku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řílohy předkládejte primárně v elektronické podobě.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8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) Dalš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6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) Poznámky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  Z</w:t>
            </w:r>
            <w:r>
              <w:rPr>
                <w:rFonts w:cs="Calibri" w:ascii="Calibri" w:hAnsi="Calibri"/>
                <w:sz w:val="22"/>
                <w:szCs w:val="22"/>
              </w:rPr>
              <w:t>atrhněte platnou varian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 např.: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stacionárního zdroje </w:t>
            </w:r>
            <w:r>
              <w:rPr>
                <w:rFonts w:cs="Calibri" w:ascii="Calibri" w:hAnsi="Calibri"/>
                <w:b/>
                <w:bCs/>
              </w:rPr>
              <w:t>neuvedeného</w:t>
            </w:r>
            <w:r>
              <w:rPr>
                <w:rFonts w:cs="Calibri" w:ascii="Calibri" w:hAnsi="Calibri"/>
              </w:rPr>
              <w:t xml:space="preserve"> v příloze č. 2 k zákonu o ochraně ovzduší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rPr/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  <w:bCs/>
              </w:rPr>
              <w:t>změnu povolení provozu</w:t>
            </w:r>
            <w:r>
              <w:rPr>
                <w:rFonts w:cs="Calibri" w:ascii="Calibri" w:hAnsi="Calibri"/>
              </w:rPr>
              <w:t xml:space="preserve"> stacionárního zdroje </w:t>
            </w:r>
            <w:r>
              <w:rPr>
                <w:rFonts w:cs="Calibri" w:ascii="Calibri" w:hAnsi="Calibri"/>
                <w:b/>
                <w:bCs/>
              </w:rPr>
              <w:t>neuvedeného</w:t>
            </w:r>
            <w:r>
              <w:rPr>
                <w:rFonts w:cs="Calibri" w:ascii="Calibri" w:hAnsi="Calibri"/>
              </w:rPr>
              <w:t xml:space="preserve"> v příloze č. 2 k zákonu o ochraně ovzduší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rPr/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  <w:bCs/>
              </w:rPr>
              <w:t>rozhodnutí v pochybnostech, zda se jedná o stacionární zdroj uvedený v příloze č. 2</w:t>
            </w:r>
            <w:r>
              <w:rPr>
                <w:rFonts w:cs="Calibri" w:ascii="Calibri" w:hAnsi="Calibri"/>
              </w:rPr>
              <w:t xml:space="preserve"> k zákonu o ochraně ovzduší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  <w:bCs/>
              </w:rPr>
              <w:t>rozhodnutí v pochybnostech, zda se jedná o stacionární zdroj používaný pouze k výzkumu, vývoji nebo zkoušení nových výrobků a proces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á moc k zastupov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vystavena statutárním zástupcem a vztahovat se k potřebným správním úkonům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orný posud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ředkládá se podle § 11 odst. 8  zákona, náležitosti stanoví příloha č. 13 vyhlášky č. 415/2012 Sb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tylová studi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(předkládá se podle § 11 odst. 9 zákona a přílohy č. 2 zákona (sloupec A), náležitosti stanoví příloha č. 15 vyhlášky č. 415/2012 Sb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zpracované autorizovanou osobou podle § 32 odst. 1 zákona. Pravidelně aktualizovaný seznam autorizovaných osob (firem), které zpracovávají odborné posudky a rozptylové studie, je uveden na internetových stránkách Ministerstva životního prostředí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nv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vozní řá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áležitosti podle přílohy č. 12 zákon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 předkládá u stacionárních zdrojů označených ve sloupci C v příloze č. 2 záko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louva mezi majitelem a nájemc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předkládá v případě, kdy provozovatel provozuje stacionární zdroje v pronajatých prostorách, pronajímá si příslušná technologická zařízení apod. (stačí prostá kopie).</w:t>
            </w:r>
          </w:p>
          <w:p>
            <w:pPr>
              <w:pStyle w:val="Normal"/>
              <w:spacing w:before="60" w:after="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to vzor žádosti byl zpracován v souladu s obsahovými náležitostmi žádosti o povolení provozu podle přílohy č. 7 zákona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e o placení správních poplatků jsou uvedeny na webovém portálu Libereckého kraje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www.kraj-lbc.cz/urad/odbory/odbor-zivotniho-prostredi-a-zemedelstvi/oddeleni/oddeleni-ovzdusi-a-odpadu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3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781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C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C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C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s://www.kraj-lbc.cz/urad/odbory/odbor-zivotniho-prostredi-a-zemedelstvi/oddeleni/oddeleni-ovzdusi-a-odpa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1:00Z</dcterms:created>
  <dc:creator>pantucek.ales</dc:creator>
  <dc:description/>
  <cp:keywords/>
  <dc:language>en-US</dc:language>
  <cp:lastModifiedBy>Bauerová Eva</cp:lastModifiedBy>
  <cp:lastPrinted>2016-11-16T15:27:00Z</cp:lastPrinted>
  <dcterms:modified xsi:type="dcterms:W3CDTF">2025-02-28T11:34:00Z</dcterms:modified>
  <cp:revision>8</cp:revision>
  <dc:subject/>
  <dc:title>Krajský úřad Jihomoravského kraje</dc:title>
</cp:coreProperties>
</file>